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ивода Александр Вячеславович- заведующий зубопротезным кабинетом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9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– и.о. начальника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стоматологических материал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24239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</w:t>
            </w:r>
            <w:r>
              <w:rPr>
                <w:b/>
              </w:rPr>
              <w:t>531 822 (пятьсот тридцать одна тысяча восемьсот двадцать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 »  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» но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1  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6T09:33:00Z</cp:lastPrinted>
  <dcterms:modified xsi:type="dcterms:W3CDTF">2011-11-02T04:20:00Z</dcterms:modified>
  <cp:revision>84</cp:revision>
  <dc:subject/>
  <dc:title>извещение ЭА</dc:title>
</cp:coreProperties>
</file>